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San Marin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3140" cy="483044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140" cy="483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Chronolog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Sep 301                 City founded according to legend by Saint Marinu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b. c.275 - d. 366); successively known as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astro Sancti Marin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astello di San Marin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Castle of San Marino),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Terra di San Marin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L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of San Marino),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Terra di Libertà di San Mari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Territory of the Liberty of San Marino) 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omune del Castello di San Marin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Commune of 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astle of San Marin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234 - 1443              Under the protection of Montefeltr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47 - 1249                Under Papal interdict for its Ghibelline support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Jul 1253                Casole (Casoli) purchased from Montefeltr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91                       Independence recognized by the Pope, but remain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under Papal protectorat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Feb 1320                Chiesanuova voluntarily chose to join San Marin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3 - Apr 1502            Under the protection of Duchy of Urbin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8                       Faetano voluntarily to joins San Marin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Jun 1463                Fiorentino and Montegiardino added from the lands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he Malatesta of Rimini by Pope Pius I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Mar 1464                Serravalle added from the lands of the Malatesta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Rimini after negotiation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1                       Most Serene Republic of San Marin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erenissim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blica di San Marin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style made statutor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502 - Oct 1502        Papal occupation by Cesare Borgia, duca d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Valentino (b. 1475 - d. 1507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502 - 18 Aug 1503     Papal occupation by Cesare Borgia, duca di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Valentino (s.a.) who appoints Ercole Spavaldo a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odest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, but San Marino continues to elec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Captains-regent, albeit for terms of only thre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months. Serravalle is granted to Rimin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Aug 1503 -  1 Jan 1625  Under Duchy of Urbino protectio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Jun 1543                Failed attempt by Fabiano Del Monte Di Monte S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avino (d. 1580), nephew of Pope Julius III, 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eize San Marino at night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Oct 1600                Constitution (by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tatuta Decreta ac Ordinamenta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                            Illustris Reipublicae ac Perpetuae Libertatis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                            Terrae Sancti Marin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an 1625 - 28 Oct 1739  Under Papal protection (formalized 1631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Oct 1739 - 28 Oct 1739  Papal State administratio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Oct 1739 -  5 Feb 1740  Annexed to the Papal State (see Italian States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Feb 1740 - 12 Feb 1797  Under Papal protectio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Feb 1797 - 11 Apr 1814  Under the protection of Napoléon ruler of Franc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Apr 1814 - 18 Mar 1860  Under Papal protectio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Jul 1849 -  2 Aug 1849  Giuseppe Garibaldi (b. 1807 - d. 1882) in refuge 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an Marin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Mar 1862                Independence recognized by Italy (confirm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28 Jun 1872, 31 Mar 1939, and 10 Sep 1971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Mar 1906                Referendum votes 94% to end oligarchic rul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ug 1944 - 20 Sep 1944  Occupied by German force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Sep 1944 - 20 Oct 1944  Occupied by Allied (British) force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Oct 2013                Referendum supports European Union membership 50.28%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o 49.7% (but turnout does meet required minimu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f 32% of registered voters).</w:t>
            </w:r>
          </w:p>
        </w:tc>
      </w:tr>
    </w:tbl>
    <w:p>
      <w:pPr>
        <w:pStyle w:val="Normal"/>
        <w:rPr>
          <w:rStyle w:val="HTMLTypewriter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tains-regent</w:t>
            </w:r>
          </w:p>
        </w:tc>
      </w:tr>
      <w:tr>
        <w:trPr>
          <w:trHeight w:val="5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699  - 1 Apr 1700  Francesco Maccioni (9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ntonio Fattori  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00 -  1 Oct 1700  Francesco Lol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ldassarre Tini (2nd time)      (b. 16... - d. 171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00 -  1 Apr 1701  Ottavio Leonarde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e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01 -  1 Oct 1701  Alfonso Tosin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oracc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01 -  1 Apr 1702  Giuliano Belluzz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orenzo Giangi (7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02 -  1 Oct 1702  Giuseppe Lo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elchiorre Martelli (6th time)</w:t>
            </w:r>
          </w:p>
        </w:tc>
      </w:tr>
      <w:tr>
        <w:trPr>
          <w:trHeight w:val="5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02 -  1 Apr 1703  Giovanni Antonio Belluzzi</w:t>
            </w:r>
            <w:r>
              <w:rPr>
                <w:lang w:val="en-US"/>
              </w:rPr>
              <w:t xml:space="preserve"> </w:t>
            </w:r>
            <w:r>
              <w:rPr/>
              <w:t>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aspare Calbini (5th time)</w:t>
            </w:r>
          </w:p>
        </w:tc>
      </w:tr>
      <w:tr>
        <w:trPr>
          <w:trHeight w:val="5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03 -  1 Oct 1703  Bernardino Leonarde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ntonio Fattori</w:t>
            </w:r>
            <w:r>
              <w:rPr>
                <w:lang w:val="en-US"/>
              </w:rPr>
              <w:t xml:space="preserve"> </w:t>
            </w:r>
            <w:r>
              <w:rPr/>
              <w:t>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03 -  1 Apr 1704  Onofrio Onofr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ldassarre Tini (3rd time)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04 -  1 Oct 1704  Ottavio Leonardel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Franci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04 -  1 Apr 1705  Giambattista Tosin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ommaso Cecco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05 -  1 Oct 1705  Gian Giacomo Ange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orenzo Giangi (8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05 -  1 Apr 1706  Giuseppe Lo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elchiorre Martelli (7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06 -  1 Oct 1706  Giovanni Cioni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aspare Calbin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06 -  1 Apr 1707  Francesco Maccioni (10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mbattista Cecco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07 -  1 Oct 1707  Onofrio Onofr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Zamp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07 -  1 Apr 1708  Federico Gozi (1st time)           (b. 1668 - d. 174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oracc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08 -  1 Oct 1708  Giuliano Belluzz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ommaso Cecco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08 -  1 Apr 1709  Marino Enea Bonel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ldassarre Tini (4th time)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09 -  1 Oct 1709  Gian Giacomo Ange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Giangi (1st time)</w:t>
            </w:r>
          </w:p>
        </w:tc>
      </w:tr>
      <w:tr>
        <w:trPr>
          <w:trHeight w:val="4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09 -  1 Apr 1710  Giovanni Antonio Belluzzi</w:t>
            </w:r>
            <w:r>
              <w:rPr>
                <w:lang w:val="en-US"/>
              </w:rPr>
              <w:t xml:space="preserve"> </w:t>
            </w:r>
            <w:r>
              <w:rPr/>
              <w:t>(5th tim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             </w:t>
            </w:r>
            <w:r>
              <w:rPr/>
              <w:t>+ Giovanni Antonio</w:t>
            </w:r>
            <w:r>
              <w:rPr>
                <w:lang w:val="en-US"/>
              </w:rPr>
              <w:t xml:space="preserve"> </w:t>
            </w:r>
            <w:r>
              <w:rPr/>
              <w:t>Fattor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10 -  1 Oct 1710  Giovanni Cioni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elchiorre Martelli (8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10 -  1 Apr 1711  Francesco Maccioni (11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Francin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11 -  1 Oct 1711  Giuseppe Lo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Marte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11 -  1 Apr 1712  Federico Gozi (2n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Zamp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12 -  1 Oct 1712  Onofrio Onofr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te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12 -  1 Apr 1713  Gian Giacomo Ange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rtolomeo Bedetti (1st time)</w:t>
            </w:r>
          </w:p>
        </w:tc>
      </w:tr>
      <w:tr>
        <w:trPr>
          <w:trHeight w:val="5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13 -  1 Oct 1713  Giovanni Antonio Belluzzi</w:t>
            </w:r>
            <w:r>
              <w:rPr>
                <w:lang w:val="en-US"/>
              </w:rPr>
              <w:t xml:space="preserve"> </w:t>
            </w:r>
            <w:r>
              <w:rPr/>
              <w:t xml:space="preserve">(6th time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</w:t>
            </w:r>
            <w:r>
              <w:rPr/>
              <w:t>+ Giovanni Antonio</w:t>
            </w:r>
            <w:r>
              <w:rPr>
                <w:lang w:val="en-US"/>
              </w:rPr>
              <w:t xml:space="preserve"> </w:t>
            </w:r>
            <w:r>
              <w:rPr/>
              <w:t>Fattor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13 -  1 Apr 1714  Giuliano Belluzz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ommaso Cecco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14 -  1 Oct 1714  Giuseppe Onofr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orenzo Giangi (9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14 -  1 Apr 1715  Giuseppe Lo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Francini (7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15 -  1 Oct 1715  Giovanni Paolo Vallo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Zamp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15 -  1 Apr 1716  Bernardino Leonarde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Enea Bonel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16 -  1 Oct 1716  Gian Giacomo Ange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tel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16 -  1 Apr 1717  Francesco Maria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rtolomeo Bedett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17 -  1 Oct 1717  Federico Gozi (3r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Martel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17 -  1 Apr 1718  Ottavio Leonardell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Giangi (2n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18 -  1 Oct 1718  Giuliano Belluzzi (8th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eni (4th time)</w:t>
            </w:r>
          </w:p>
        </w:tc>
      </w:tr>
      <w:tr>
        <w:trPr>
          <w:trHeight w:val="62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18 -  1 Apr 1719  Tranquillo Manenti Belluzzi</w:t>
            </w:r>
            <w:r>
              <w:rPr>
                <w:lang w:val="en-US"/>
              </w:rPr>
              <w:t xml:space="preserve"> </w:t>
            </w:r>
            <w:r>
              <w:rPr/>
              <w:t>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ommaso Ceccoli (4th time)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19 -  1 Oct 1719  Giovanni Paolo Vallo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ldassarre Tini (5th time)      (s.a.)</w:t>
            </w:r>
            <w:r>
              <w:rPr>
                <w:lang w:val="en-US"/>
              </w:rPr>
              <w:t xml:space="preserve"> </w:t>
            </w:r>
            <w:r>
              <w:rPr/>
              <w:t xml:space="preserve">  (to ... 171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oracci (3rd time)</w:t>
            </w:r>
            <w:r>
              <w:rPr>
                <w:lang w:val="en-US"/>
              </w:rPr>
              <w:t xml:space="preserve"> </w:t>
            </w:r>
            <w:r>
              <w:rPr/>
              <w:t>(from ... 171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19 -  1 Apr 1720  Gian Giacomo Ange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orenzo Giangi (10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20 -  1 Oct 1720  Benedetto Belluzz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tel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20 -  1 Apr 1721  Marino Enea Bone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rtolomeo Bedett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21 -  1 Oct 1721  Federico Gozi (4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Martel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21 -  1 Apr 1722  Bernardino Leonardel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Giang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22 -  1 Oct 1722  Francesco Maria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e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22 -  1 Apr 1723  Valerio Maccio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Antonio Ugol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23 -  1 Oct 1723  Giuseppe Onofr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ommaso Ceccol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23 -  1 Apr 1724  Pietro Lol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tell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24 -  1 Oct 1724  Giovanni Paolo Vallo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iagio Antonio Marte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24 -  1 Apr 1725  Marino Enea Bone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rtolomeo Bedett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25 -  1 Oct 1725  Gian Giacomo Angel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orenzo Giangi (11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25 -  1 Apr 1726  Federico Gozi (5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eni (6th time)</w:t>
            </w:r>
          </w:p>
        </w:tc>
      </w:tr>
      <w:tr>
        <w:trPr>
          <w:trHeight w:val="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26 -  1 Oct 1726  Tranquillo Manenti Belluzzi</w:t>
            </w:r>
            <w:r>
              <w:rPr>
                <w:lang w:val="en-US"/>
              </w:rPr>
              <w:t xml:space="preserve"> </w:t>
            </w:r>
            <w:r>
              <w:rPr/>
              <w:t xml:space="preserve">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Martell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26 -  1 Apr 1727  Valerio Maccio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Antonio Ugol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27 -  1 Oct 1727  Giuseppe Onofr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ommaso Ceccol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27 -  1 Apr 1728  Gentile Maria Maggio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tell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28 -  1 Oct 1728  Francesco Maria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iagio Antonio Martel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28 -  1 Apr 1729  Marino Enea Bonel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ernardino Capicchio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29 -  1 Oct 1729  Giovanni Paolo Vallo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Giang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29 -  1 Apr 1730  Gian Giacomo Angel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ndrea Be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30 -  1 Oct 1730  Valerio Maccio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Antonio Ugol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30 -  1 Apr 1731  Tranquillo Manenti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Martell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31 -  1 Oct 1731  Giuseppe Onofr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odovico Anatucci (1st time)</w:t>
            </w:r>
          </w:p>
        </w:tc>
      </w:tr>
      <w:tr>
        <w:trPr>
          <w:trHeight w:val="4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31 -  1 Apr 1732  Giovanni Antonio Leonardelli</w:t>
            </w:r>
            <w:r>
              <w:rPr>
                <w:lang w:val="en-US"/>
              </w:rPr>
              <w:t xml:space="preserve"> </w:t>
            </w:r>
            <w:r>
              <w:rPr/>
              <w:t xml:space="preserve">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rtolomeo Bedett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32 -  1 Oct 1732  Giovanni Benedett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tell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32 -  1 Apr 1733  Valerio Maccio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Moracc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33 -  1 Oct 1733  Francesco Maria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ia Giang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33 -  1 Apr 1734  Giovanni Paolo Vallon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ia Be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34 -  1 Oct 1734  Marino Enea Bonell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ommaso Capicchi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34 -  1 Apr 1735  Giuseppe Onofr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odovico Anatucci (2nd time)</w:t>
            </w:r>
          </w:p>
        </w:tc>
      </w:tr>
      <w:tr>
        <w:trPr>
          <w:trHeight w:val="52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35 -  1 Oct 1735  Tranquillo Manenti Belluzzi</w:t>
            </w:r>
            <w:r>
              <w:rPr>
                <w:lang w:val="en-US"/>
              </w:rPr>
              <w:t xml:space="preserve"> </w:t>
            </w:r>
            <w:r>
              <w:rPr/>
              <w:t xml:space="preserve">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iagio Antonio Martel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35 -  1 Apr 1736  Federico Tosin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Antonio Ugoli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36 -  1 Oct 1736  Gian Giacomo Angel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Martell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36 -  1 Apr 1737  Francesco Maria Belluzz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ia Giang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37 -  1 Oct 1737  Valerio Maccion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Moracc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37 -  1 Apr 1738  Filippo Manenti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liano Malpe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38 -  1 Oct 1738  Giuseppe Onofr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ia Beni (2nd time)</w:t>
            </w:r>
          </w:p>
        </w:tc>
      </w:tr>
      <w:tr>
        <w:trPr>
          <w:trHeight w:val="4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38 -  1 Apr 1739  Giovanni Antonio Leonardelli 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telli (7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39 -  1 Oct 1739  Giovanni Benedett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iagio Antonio Martell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39 - 18 Oct 1739  Gian Giacomo Angeli (9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fonso Giangi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739 - 28 Oct 1739  Gian Giacomo Angeli (gonfalonie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Oct 1739 - 26 Nov 1739  Gaspare Fogli (governo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739 -  5 Feb 1740  Amato Bartolucci (governor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740 -  1 Oct 1740  Marino Enea Bonell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fonso Giang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40 -  1 Apr 1741  Giuseppe Onofr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Moracc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41 -  1 Oct 1741  Giovanni Maria Giang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T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41 -  1 Apr 1742  Lodovic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Antonio Ugoli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42 -  1 Oct 1742  Girolamo Gozi (1st time)           (b. 1702 - d. 178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telli (8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42 -  1 Apr 1743  Biagio Antonio Martel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Bert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43 -  1 Oct 1743  Filippo Manenti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abbr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43 -  1 Apr 1744  Giacomo Beg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Antonio Righ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44 -  1 Oct 1744  Giuseppe Onofr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fonso Giang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44 -  1 Apr 1745  Giovanni Maria Giang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Moracc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45 -  1 Oct 1745  Giambattista Zampi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ompeo Zo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45 -  1 Apr 1746  Girolamo Gozi (2n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ommaso Capicchi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46 -  1 Oct 1746  Lodovic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c' Antonio Tass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46 -  1 Apr 1747  Filippo Manenti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Bert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47 -  1 Oct 1747  Giacomo Beg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Ottavio Fazz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47 -  1 Apr 1748  Biagio Antonio Martell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telli (9th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48 -  1 Oct 1748  Giovanni Marino Giangi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Antonio Righ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48 -  1 Apr 1749  Costantino Bonel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ompeo Zo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49 -  1 Oct 1749  Giuseppe Onofri (9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Moracc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49 -  1 Apr 1750  Lodovico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c' Antonio Tass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50 -  1 Oct 1750  Filippo Manenti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Antonio Ugolini (6th time)</w:t>
            </w:r>
          </w:p>
        </w:tc>
      </w:tr>
      <w:tr>
        <w:trPr>
          <w:trHeight w:val="6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50 -  1 Apr 1751  Giovanni Antonio Leonardelli</w:t>
            </w:r>
            <w:r>
              <w:rPr>
                <w:lang w:val="en-US"/>
              </w:rPr>
              <w:t xml:space="preserve"> </w:t>
            </w:r>
            <w:r>
              <w:rPr/>
              <w:t xml:space="preserve">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fonso Giang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51 -  1 Oct 1751  Aurelio Vallo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abbr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51 -  1 Apr 1752  Giovanni Maria Giang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T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52 -  1 Oct 1752  Giacomo Beg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ompeo Zo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52 -  1 Apr 1753  Costantino Bone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rtelli (10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53 -  1 Oct 1753  Giuseppe Onofri (10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Franz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53 -  1 Apr 1754  Filippo Manenti Belluzz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c' Antonio Tass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54 -  1 Oct 1754  Girolamo Gozi (3r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Moracc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54 -  1 Apr 1755  Francesco Maccio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Ottavio Fazz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55 -  1 Oct 1755  Biagio Antonio Martell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Bert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55 -  1 Apr 1756  Giacomo Beg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olo T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56 -  1 Oct 1756  Marino Belluzz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Casa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56 -  1 Apr 1757  Giovanni Ben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Antonio Righ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57 -  1 Oct 1757  Giambattista Ange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c' Antonio Tassi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57 -  1 Apr 1758  Filippo Manenti Belluzz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Capicchi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58 -  1 Oct 1758  Lodovico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T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58 -  1 Apr 1759  Giovanni Maria Giang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Franz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59 -  1 Oct 1759  Giacomo Begn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ompeo Zoli (4th time)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59 -  1 Apr 1760  Giovanni Antonio Leonarde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azz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60 -  1 Oct 1760  Aurelio Vallo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Antonio Righ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60 -  1 Apr 1761  Giambattista Ange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Pietro Martel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61 -  1 Oct 1761  Francesco Maccio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arte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61 -  1 Apr 1762  Filippo Manenti (1st time)²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c' Antonio Tassi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62 -  1 Oct 1762  Giovanni Maria Giang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Bert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62 -  1 Apr 1763  Giambattista Zampi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ompeo Zol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63 -  1 Oct 1763  Giambattista Bonel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azz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63 -  1 Apr 1764  Girolamo Gozi (4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olo T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64 -  1 Oct 1764  Giambattista Ange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Capicchi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64 -  1 Apr 1765  Giovanni Antonio Leonardel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artel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65 -  1 Oct 1765  Filippo Manenti (2nd time)²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c' Antonio Tassin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65 -  1 Apr 1766  Francesco Beg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Benedett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66 -  1 Oct 1766  Filipp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ompeo Zol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66 -  1 Apr 1767  Giuseppe Gianni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Franzo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67 -  1 Oct 1767  Francesco Maccio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azz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67 -  1 Apr 1768  Giambattista Ange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Berto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68 -  1 Oct 1768  Giuliano Gozi (1st time)           (b. 1728 - d. 180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Casali (2nd time)</w:t>
            </w:r>
          </w:p>
        </w:tc>
      </w:tr>
      <w:tr>
        <w:trPr>
          <w:trHeight w:val="5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68 -  1 Apr 1769  Costantino Bone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ntonio Malpe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69 -  1 Oct 1769  Baldassarre Giang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c' Antonio Tassini (7th time)</w:t>
            </w:r>
          </w:p>
        </w:tc>
      </w:tr>
      <w:tr>
        <w:trPr>
          <w:trHeight w:val="54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69 -  1 Apr 1770  Filippo Manenti (3rd time)²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Antonio Casali</w:t>
            </w:r>
            <w:r>
              <w:rPr>
                <w:lang w:val="en-US"/>
              </w:rPr>
              <w:t xml:space="preserve"> </w:t>
            </w:r>
            <w:r>
              <w:rPr/>
              <w:t>(1st time)              (b. ... - d. 177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70 -  1 Oct 1770  Gaetan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ompeo Zoli (7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70 -  1 Apr 1771  Giuseppe Gianni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Capicchio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71 -  1 Oct 1771  Giambattista Ange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azzi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71 -  1 Apr 1772  Giuliano Gozi (2n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gelo Ortola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72 -  1 Oct 1772  Sebastiano Onofr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Bertoni (4th time)</w:t>
            </w:r>
          </w:p>
        </w:tc>
      </w:tr>
      <w:tr>
        <w:trPr>
          <w:trHeight w:val="5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72 -  1 Apr 1773  Baldassarre Giang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di Livio Casali</w:t>
            </w:r>
            <w:r>
              <w:rPr>
                <w:lang w:val="en-US"/>
              </w:rPr>
              <w:t xml:space="preserve"> </w:t>
            </w:r>
            <w:r>
              <w:rPr/>
              <w:t>(1st time)</w:t>
            </w:r>
          </w:p>
        </w:tc>
      </w:tr>
      <w:tr>
        <w:trPr>
          <w:trHeight w:val="53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73 -  1 Oct 1773  Costantino Bone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ntonio Malpeli 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73 -  1 Apr 1774  Francesco Manent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ompeo Zoli (8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74 -  1 Oct 1774  Gaetan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Capicchioni (4th time)</w:t>
            </w:r>
          </w:p>
        </w:tc>
      </w:tr>
      <w:tr>
        <w:trPr>
          <w:trHeight w:val="52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74 -  1 Apr 1775  Giulian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Antonio Casali</w:t>
            </w:r>
            <w:r>
              <w:rPr>
                <w:lang w:val="en-US"/>
              </w:rPr>
              <w:t xml:space="preserve"> </w:t>
            </w:r>
            <w:r>
              <w:rPr/>
              <w:t>(2nd time)   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75 -  1 Oct 1775  Giuliano Gozi (3r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gelo Ortola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75 -  1 Apr 1776  Giambattista Angel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Paol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76 -  1 Oct 1776  Giuseppe Gianni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imo Meloni (1st time)</w:t>
            </w:r>
          </w:p>
        </w:tc>
      </w:tr>
      <w:tr>
        <w:trPr>
          <w:trHeight w:val="5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76 -  1 Apr 1777  Francesco Onofr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di Livio Casali</w:t>
            </w:r>
            <w:r>
              <w:rPr>
                <w:lang w:val="en-US"/>
              </w:rPr>
              <w:t xml:space="preserve"> </w:t>
            </w:r>
            <w:r>
              <w:rPr/>
              <w:t>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77 -  1 Oct 1777  Costantino Bonel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oracci</w:t>
            </w:r>
          </w:p>
        </w:tc>
      </w:tr>
      <w:tr>
        <w:trPr>
          <w:trHeight w:val="5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77 -  1 Apr 1778  Pier Antonio Leonardel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ntonio Malpeli  (3rd time)</w:t>
            </w:r>
          </w:p>
        </w:tc>
      </w:tr>
      <w:tr>
        <w:trPr>
          <w:trHeight w:val="9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78 -  1 Oct 1778  Baldassarre Giang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Antonio Casali   (3rd time) (to ... 1778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essandro Martelli</w:t>
            </w:r>
            <w:r>
              <w:rPr>
                <w:lang w:val="en-US"/>
              </w:rPr>
              <w:t xml:space="preserve"> </w:t>
            </w:r>
            <w:r>
              <w:rPr/>
              <w:t>(from ... 177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78 -  1 Apr 1779  Giambattista Bone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Francesco Melo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79 -  1 Oct 1779  Giuliano Gozi (4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gelo Ortola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79 -  1 Apr 1780  Filipp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ompeo Zoli (9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80 -  1 Oct 1780  Francesco Manent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Capicchioni (5th time)</w:t>
            </w:r>
          </w:p>
        </w:tc>
      </w:tr>
      <w:tr>
        <w:trPr>
          <w:trHeight w:val="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80 -  1 Apr 1781  Costantino Bonell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di Livio Casa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81 -  1 Oct 1781  Pier Antonio Leonarde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Paoloni (2nd time)</w:t>
            </w:r>
          </w:p>
        </w:tc>
      </w:tr>
      <w:tr>
        <w:trPr>
          <w:trHeight w:val="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81 -  1 Apr 1782  Baldassarre Giang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ntonio Malpeli</w:t>
            </w:r>
            <w:r>
              <w:rPr>
                <w:lang w:val="en-US"/>
              </w:rPr>
              <w:t xml:space="preserve"> </w:t>
            </w:r>
            <w:r>
              <w:rPr/>
              <w:t>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82 -  1 Oct 1782  Giambattista Bone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imo Mel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82 -  1 Apr 1783  Giuseppe Gianni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alpe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83 -  1 Oct 1783  Francesco Beg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ompeo Zoli (10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83 -  1 Apr 1784  Giuliano Gozi (5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Francesco Vita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84 -  1 Oct 1784  Giambattista Zampi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gelo Ortola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84 -  1 Apr 1785  Francesco Manent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Francesconi (1st time)</w:t>
            </w:r>
          </w:p>
        </w:tc>
      </w:tr>
      <w:tr>
        <w:trPr>
          <w:trHeight w:val="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85 -  1 Oct 1785  Marino Giang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ntonio Malpel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85 -  1 Apr 1786  Pier Antonio Leonarde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Paolo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86 -  1 Oct 1786  Giambattista Bone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tteo Marte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86 -  1 Apr 1787  Giuliano Gozi (6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Faeta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87 -  1 Oct 1787  Giuliano Gozi (7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Faeta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87 -  1 Apr 1788  Francesco Onofr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T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88 -  1 Oct 1788  Giambattista Bonel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Filipp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88 -  1 Apr 1789  Francesco Beg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azzi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89 -  1 Oct 1789  Giulian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ilvestro Mas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89 -  1 Apr 1790  Marino Giang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Belzopp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90 -  1 Oct 1790  Mariano Beg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tteo Martel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90 -  1 Apr 1791  Filippo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Capicchion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91 -  1 Oct 1791  Francesco Gianni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imo Melo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91 -  1 Apr 1792  Antonio Onofri (1st time)          (b. 1759 - d. 182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Paolo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92 -  1 Oct 1792  Giuliano Gozi (8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Filipp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92 -  1 Apr 1793  Giambattista Bonell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Francesc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93 -  1 Oct 1793  Giuliano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Tass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93 -  1 Apr 1794  Marino Giang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elice Carot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94 -  1 Oct 1794  Marino Beg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Capicchioni (7th time)</w:t>
            </w:r>
          </w:p>
        </w:tc>
      </w:tr>
      <w:tr>
        <w:trPr>
          <w:trHeight w:val="5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94 -  1 Apr 1795  Filippo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Vincenzo Giannini</w:t>
            </w:r>
            <w:r>
              <w:rPr>
                <w:lang w:val="en-US"/>
              </w:rPr>
              <w:t xml:space="preserve"> </w:t>
            </w:r>
            <w:r>
              <w:rPr/>
              <w:t>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95 -  1 Oct 1795  Giuseppe Mercur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gelo Ortola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95 -  1 Apr 1796  Francesco Gianni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ivio Casa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96 -  1 Oct 1796  Giuliano Gozi (9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tteo Martel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96 -  1 Apr 1797  Antonio Onofri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Francesco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97 -  1 Oct 1797  Giuliano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Paolo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97 -  1 Apr 1798  Annibale Go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Capicchioni (8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98 -  1 Oct 1798  Marino Beg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essandro Righ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98 -  1 Apr 1799  Marino Giang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Belzopp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799 -  1 Oct 1799  Francesco Gianni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Zo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799 -  1 Apr 1800  Camillo Bonel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ivio Casa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00 -  1 Oct 1800  Francesco Faeta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tteo Martelli (4th time)</w:t>
            </w:r>
          </w:p>
        </w:tc>
      </w:tr>
      <w:tr>
        <w:trPr>
          <w:trHeight w:val="61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0 -  1 Apr 1801  Giuseppe Mercur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Vincenzo Giannini</w:t>
            </w:r>
            <w:r>
              <w:rPr>
                <w:lang w:val="en-US"/>
              </w:rPr>
              <w:t xml:space="preserve"> </w:t>
            </w:r>
            <w:r>
              <w:rPr/>
              <w:t>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01 -  1 Oct 1801  Giuliano Belluzz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ert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1 -  1 Apr 1802  Mariano Beg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Capicchioni (9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02 -  1 Oct 1802  Filippo Belluzz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Tass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2 -  1 Apr 1803  Annibale Go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Filipp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03 -  1 Oct 1803  Camillo Bone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ivio Casa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3 -  1 Apr 1804  Antonio Onofri (3r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Francesco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04 -  1 Oct 1804  Marin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tteo Martell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4 -  1 Apr 1805  Francesco Gianni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Righi (1st time)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05 -  1 Oct 1805  Francesco Maria Belluzz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7... - d. 183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Capicchioni (10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5 -  1 Apr 1806  Mariano Beg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lpe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06 -  1 Oct 1806  Giuseppe Mercur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Tass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6 -  1 Apr 1807  Alessandro Righ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Bert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07 -  1 Oct 1807  Antonio Onofri (4th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Francesco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7 -  1 Apr 1808  Camillo Bone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ivio Casal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08 -  1 Oct 1808  Marino Giang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tteo Martell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8 -  1 Apr 1809  Federico Go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Antonio Damia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09 -  1 Oct 1809  Francesco Giannin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Belzopp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09 -  1 Apr 1810  Mariano Beg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lpeli (2nd time)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10 -  1 Oct 1810  Lodovic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a Giuseppe Malpel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10 -  1 Apr 1811  Antonio Onofri (5th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Francesconi (6th time)</w:t>
            </w:r>
          </w:p>
        </w:tc>
      </w:tr>
      <w:tr>
        <w:trPr>
          <w:trHeight w:val="6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11 -  1 Oct 1811  Francesco Maria Belluzzi    (2nd time)        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ert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11 -  1 Apr 1812  Giuseppe Mercur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Vincenzo Giann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12 -  1 Oct 1812  Camillo Bone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ivio Casal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12 -  1 Apr 1813  Francesco Giannin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Zo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13 -  1 Oct 1813  Marin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Antonio Damia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13 -  1 Apr 1814  Mariano Begn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lpe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14 -  1 Oct 1814  Federico Go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drea Albert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14 -  1 Apr 1815  Lodovic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a Giuseppe Malpeli (2nd time)</w:t>
            </w:r>
          </w:p>
        </w:tc>
      </w:tr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15 -  1 Oct 1815  Giuseppe Mercur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Vincenzo Giannini (4th time)</w:t>
            </w:r>
          </w:p>
        </w:tc>
      </w:tr>
      <w:tr>
        <w:trPr>
          <w:trHeight w:val="5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15 -  1 Apr 1816  Francesco Maria Belluzzi    (3r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ilipp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16 -  1 Oct 1816  Camillo Bonel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Bert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16 -  1 Apr 1817  Luigi Gianni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tteo Martelli (7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17 -  1 Oct 1817  Antonio Onofri (6th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Zo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17 -  1 Apr 1818  Federico Go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Belzopp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18 -  1 Oct 1818  Giuliano Malpe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ivio Casal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18 -  1 Apr 1819  Mariano Begn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lpel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19 -  1 Oct 1819  Giuseppe Mercur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drea Albertini (2nd time)</w:t>
            </w:r>
          </w:p>
        </w:tc>
      </w:tr>
      <w:tr>
        <w:trPr>
          <w:trHeight w:val="5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19 -  1 Apr 1820  Francesco Maria Belluzzi  (4th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ilipp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20 -  1 Oct 1820  Luigi Gianni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tteo Martelli (8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0 -  1 Apr 1821  Camillo Bonell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erti (1st time)</w:t>
            </w:r>
          </w:p>
        </w:tc>
      </w:tr>
      <w:tr>
        <w:trPr>
          <w:trHeight w:val="5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21 -  1 Oct 1821  Antonio Onofri (7th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Vincenzo Giannini 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1 -  1 Apr 1822  Giuliano Malpe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Berti (3rd time)</w:t>
            </w:r>
          </w:p>
        </w:tc>
      </w:tr>
      <w:tr>
        <w:trPr>
          <w:trHeight w:val="3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22 -  1 Oct 1822  Federico Go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Guidi Giang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2 -  1 Apr 1823  Mariano Begn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lpel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23 -  1 Oct 1823  Giuseppe Mercur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Lonfernini (1st time)</w:t>
            </w:r>
          </w:p>
        </w:tc>
      </w:tr>
      <w:tr>
        <w:trPr>
          <w:trHeight w:val="5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3 -  1 Apr 1824  Francesco Maria Belluzzi (5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ilipp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24 -  1 Oct 1824  Lodovico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Brasch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4 -  1 Apr 1825  Luigi Gianni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rtolomeo Bartolott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25 -  1 Oct 1825  Raffaele Go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Bert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5 -  1 Apr 1826  Camillo Bonell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Antonio Damia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26 -  1 Oct 1826  Giambattista Onofr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ert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6 -  1 Apr 1827  Giuliano Malpe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Lonfern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27 -  1 Oct 1827  Mariano Begn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lpel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7 -  1 Apr 1828  Lodovico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Braschi (2nd time)</w:t>
            </w:r>
          </w:p>
        </w:tc>
      </w:tr>
      <w:tr>
        <w:trPr>
          <w:trHeight w:val="5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28 -  1 Oct 1828  Francesco Maria Belluzzi  (6th time)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Guidi Giangi 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8 -  1 Apr 1829  Luigi Gianni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como Antonio T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29 -  1 Oct 1829  Camillo Bonell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Zol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29 -  1 Apr 1830  Giuseppe Mercur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ilipp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30 -  1 Oct 1830  Giuliano Malpe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Lonfern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30 -  1 Apr 1831  Giambattista Onofr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Antonio Damia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31 -  1 Oct 1831  Lodovico Belluzz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iagio Martelli (1st time)</w:t>
            </w:r>
          </w:p>
        </w:tc>
      </w:tr>
      <w:tr>
        <w:trPr>
          <w:trHeight w:val="51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31 -  1 Apr 1832  Francesco Maria Belluzzi  (7th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Matteo Berti (1st time)</w:t>
            </w:r>
          </w:p>
        </w:tc>
      </w:tr>
      <w:tr>
        <w:trPr>
          <w:trHeight w:val="51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32 -  1 Oct 1832  Giovanni Benedett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rtolomeo Bartolott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32 -  1 Apr 1833  Mariano Begni (9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Malpeli (7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33 -  1 Oct 1833  Giuseppe Mercuri (9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ilipp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33 -  1 Apr 1834  Luigi Giannin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Braschi (3rd time)</w:t>
            </w:r>
          </w:p>
        </w:tc>
      </w:tr>
      <w:tr>
        <w:trPr>
          <w:trHeight w:val="5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34 -  1 Oct 1834  Lodovic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Guidi Giang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34 -  1 Apr 1835  Giuliano Malpe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Tassini</w:t>
            </w:r>
          </w:p>
        </w:tc>
      </w:tr>
      <w:tr>
        <w:trPr>
          <w:trHeight w:val="79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35 -  1 Oct 1835  Francesco Maria Belluzzi   (8th time) (to ... 1835)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affaele Gozi (2nd time)  (from ... 183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Zol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35 -  1 Apr 1836  Giambattista Bonel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rtolomeo Bartolotti (3rd time)</w:t>
            </w:r>
          </w:p>
        </w:tc>
      </w:tr>
      <w:tr>
        <w:trPr>
          <w:trHeight w:val="5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36 -  1 Oct 1836  Giovanni Benedett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Antonio Damia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36 -  1 Apr 1837  Giuseppe Go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Matteo Bert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37 -  1 Oct 1837  Filipp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ilipp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37 -  1 Apr 1838  Giuseppe Mercuri (10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c' Antonio Tassini</w:t>
            </w:r>
          </w:p>
        </w:tc>
      </w:tr>
      <w:tr>
        <w:trPr>
          <w:trHeight w:val="5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38 -  1 Oct 1838  Girolamo Go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Guidi Giangi  (4th time)</w:t>
            </w:r>
          </w:p>
        </w:tc>
      </w:tr>
      <w:tr>
        <w:trPr>
          <w:trHeight w:val="5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38 -  1 Apr 1839  Mariano Begni (10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Maria Belzoppi (1st time)         (b. 1796 - d. 1860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39 -  1 Oct 1839  Giambattista Bone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rtolomeo Bartolott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39 -  1 Apr 1840  Giuliano Malpel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iagio Martelli (2nd time)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40 -  1 Oct 1840  Giovanni Benedetto Belluzz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Righ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40 -  1 Apr 1841  Raffaele Go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Zol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41 -  1 Oct 1841  Filipp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ilippi (7th time)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41 -  1 Apr 1842  Girolamo Go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Guidi Giang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42 -  1 Oct 1842  Domenico Maria Belzoppi (2nd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Matteo Berti (3rd time)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42 -  1 Apr 1843  Giuseppe Go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' Antonio Bartolott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43 -  1 Oct 1843  Giuliano Malpel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alpe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43 -  1 Apr 1844  Lodovic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iagio Martelli (3rd time)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44 -  1 Oct 1844  Giovanni Benedetto Belluzz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Righ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44 -  1 Apr 1845  Pietro Zol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ert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45 -  1 Oct 1845  Giambattista Bone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Va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45 -  1 Apr 1846  Domenico Maria Belzoppi (3rd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Matteo Bert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46 -  1 Oct 1846  Filippo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Filippi (8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46 -  1 Apr 1847  Francesco Guidi Giang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ostanzo Damiani (1st time)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47 -  1 Oct 1847  Girolamo Go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' Antonio Bartolott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47 -  1 Apr 1848  Giuliano Malpel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iagio Martel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48 -  1 Oct 1848  Giuseppe Go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alpeli (2nd time)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48 -  1 Apr 1849  Giovanni Benedetto Belluzz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Righ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49 -  1 Oct 1849  Domenico Maria Belzoppi (4th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Matteo Bert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49 -  1 Apr 1850  Giambattista Brasch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Lonferni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50 -  1 Oct 1850  Vincenzo Angel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ostanzo Damia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50 -  1 Apr 1851  Giambattista Bone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ert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51 -  1 Oct 1851  Francesco Guidi Giang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co Suzzi Val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51 -  1 Apr 1852  Domenic' Antonio Bartolott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+ Antonio Para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52 -  1 Oct 1852  Melchiorre Filipp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Righ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52 -  1 Apr 1853  Filippo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aetano Simonc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53 -  1 Oct 1853  Domenico Maria Belzoppi (5th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Matteo Bert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53 -  1 Apr 1854  Giambattista Brasch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Val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54 -  1 Oct 1854  Girolamo Go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Ugol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54 -  1 Apr 1855  Francesco Guidi Giang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Barbieri</w:t>
            </w:r>
          </w:p>
        </w:tc>
      </w:tr>
      <w:tr>
        <w:trPr>
          <w:trHeight w:val="11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55 -  1 Oct 1855  Gaetan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represented for most of his term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by Filippo Belluzzi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Ross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55 -  1 Apr 1856  Giovanni Benedetto Belluzz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6th time) + Marino Mas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56 -  1 Oct 1856  Giuseppe Filipp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Righ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56 -  1 Apr 1857  Melchiorre Filipp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aetano Simonc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57 -  1 Oct 1857  Innocenzo Bonel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Fattor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57 -  1 Apr 1858  Settimi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como Bert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58 -  1 Oct 1858  Francesco Guidi Giangi (9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alpe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58 -  1 Apr 1859  Filippo Belluzz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squale Marcucc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59 -  1 Oct 1859  Giulian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ichele Cecco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59 -  1 Apr 1860  Palamede Malpe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Matteo Berti (7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60 -  1 Oct 1860  Giuseppe Filipp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Righ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0 -  1 Apr 1861  Gaetan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ostanzo Damia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61 -  1 Oct 1861  Settimi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como Bert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1 -  1 Apr 1862  Melchiorre Filipp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Fattor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62 -  1 Oct 1862  Innocenzo Bone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aetano Simonc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2 -  1 Apr 1863  Francesco Guidi Giangi (10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Tonnini (1st time)        (b. ... - d. 189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63 -  1 Oct 1863  Giulian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ichele Cecco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3 -  1 Apr 1864  Giuseppe Filipp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Casa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64 -  1 Oct 1864  Gaetano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Righi (7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4 -  1 Apr 1865  Palamede Malpe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squale Marcucc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65 -  1 Oct 1865  Settimio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como Bert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5 -  1 Apr 1866  Filippo Belluzz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ilvestro Mas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66 -  1 Oct 1866  Innocenzo Bone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ichele Vita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6 -  1 Apr 1867  Melchiorre Filipp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Fattor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67 -  1 Oct 1867  Giuliano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ichele Cecco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7 -  1 Apr 1868  Gaetano Simonci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Righi (8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68 -  1 Oct 1868  Palamede Malpe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Vagn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8 -  1 Apr 1869  Pietro Tonnini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ante Lonfern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69 -  1 Oct 1869  Filippo Belluzz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alpe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69 -  1 Apr 1870  Settimio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como Bert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70 -  1 Oct 1870  Innocenzo Bone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Ortollero Grazia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70 -  1 Apr 1871  Melchiorre Filipp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Fattor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71 -  1 Oct 1871  Gaetano Simoncin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Ugol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71 -  1 Apr 1872  Palamede Malpe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igi Pasqua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72 -  1 Oct 1872  Giuliano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Bert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72 -  1 Apr 1873  Federico Go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alpe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73 -  1 Oct 1873  Settimio Belluzz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arcucc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73 -  1 Apr 1874  Giuseppe Filipp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Fattori (1st time)        (b. 1832 - d. 189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74 -  1 Oct 1874  Filippo Belluzz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abb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74 -  1 Apr 1875  Gaetano Simoncin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Fattor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75 -  1 Oct 1875  Palamede Malpe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igi Pasqua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75 -  1 Apr 1876  Pietro Tonnini (3r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Giacom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76 -  1 Oct 1876  Gaetano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ante Lonfern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76 -  1 Apr 1877  Settimio Belluzz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ichele Ceccol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77 -  1 Oct 1877  Innocenzo Bonel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drea Barbier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77 -  1 Apr 1878  Giuliano Belluzz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Ugol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78 -  1 Oct 1878  Domenico Fattor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abb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78 -  1 Apr 1879  Camillo Bonell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Bert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79 -  1 Oct 1879  Gaetano Simoncin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Nicol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79 -  1 Apr 1880  Federico Go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alpe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80 -  1 Oct 1880  Luigi Pasqua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Giacom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80 -  1 Apr 1881  Settimio Belluzz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squale Busigna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81 -  1 Oct 1881  Antoni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artel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81 -  1 Apr 1882  Domenico Fattor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eodoro Cecco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82 -  1 Oct 1882  Marino Fattori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arcucc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82 -  1 Apr 1883  Giuliano Belluzz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ichele Ceccol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83 -  1 Oct 1883  Pietro Tonnini (4th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ante Lonfern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83 -  1 Apr 1884  Pietro Filipp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Bert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84 -  1 Oct 1884  Settimio Belluzz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alpel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84 -  1 Apr 1885  Federico Go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Righ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85 -  1 Oct 1885  Luigi Pasqua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squale Busigna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85 -  1 Apr 1886  Antonio Michett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Nicol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86 -  1 Oct 1886  Domenico Fattor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eodoro Cecco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86 -  1 Apr 1887  Gaetano Simoncin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Ugoli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87 -  1 Oct 1887  Marino Fattori (3r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ettimio Lonfern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87 -  1 Apr 1888  Pietro Filipp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ederico Marte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88 -  1 Oct 1888  Settimio Belluzzi (9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arcucc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88 -  1 Apr 1889  Federico Go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Righ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89 -  1 Oct 1889  Menetto Bonel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abbo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89 -  1 Apr 1890  Domenico Fattori (9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Nicol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90 -  1 Oct 1890  Pietro Tonnini (5th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arcucc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90 -  1 Apr 1891  Giuliano Belluzz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Ugoli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91 -  1 Oct 1891  Pietro Filipp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ederico Martel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91 -  1 Apr 1892  Antonio Michett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squale Busigna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92 -  1 Oct 1892  Federico Goz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ilvestro Vita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92 -  1 Apr 1893  Gemino Go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como Marcucc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93 -  1 Oct 1893  Menetto Bone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abbo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93 -  1 Apr 1894  Marino Fattori (4th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Francini (1st time)</w:t>
            </w:r>
          </w:p>
        </w:tc>
      </w:tr>
      <w:tr>
        <w:trPr>
          <w:trHeight w:val="89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94 -  1 Oct 1894  Pietro Tonnini (6th time)          (s.a.)  (to 22 Aug 189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liano Belluzzi (8th time)   (from 22 Aug 189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arcucc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94 -  1 Apr 1895  Settimio Belluzzi (10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orbic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95 -  1 Oct 1895  Domenico Fattori (10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Righ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95 -  1 Apr 1896  Federico Goz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Mular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96 -  1 Oct 1896  Giovanni Bonel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ettimio Lonfern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96 -  1 Apr 1897  Menetto Bone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Babbo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97 -  1 Oct 1897  Luigi Tonni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eodoro Cecco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97 -  1 Apr 1898  Antoni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squale Busigna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98 -  1 Oct 1898  Pietro Filipp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Onofrio Fattor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98 -  1 Apr 1899  Marino Borbico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arcucc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99 -  1 Oct 1899  Gemino Go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como Marcucc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899 -  1 Apr 1900  Federico Gozi (7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ilvestro Vita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00 -  1 Oct 1900  Domenico Fattori (11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Righ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0 -  1 Apr 1901  Giovanni Bone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Ugolin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01 -  1 Oct 1901  Luigi Tonni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Nicolin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1 -  1 Apr 1902  Antonio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squale Busignan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02 -  1 Oct 1902  Onofrio Fattor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gidio Cecco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2 -  1 Apr 1903  Gemino Go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como Marcucc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03 -  1 Oct 1903  Federico Gozi (8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Nullo Balducc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3 -  1 Apr 1904  Marino Borbico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arcucc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04 -  1 Oct 1904  Menetto Bone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Mular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4 -  1 Apr 1905  Luigi Tonni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ustavo Babb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05 -  1 Oct 1905  Antonio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squale Busignani (6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5 -  1 Apr 1906  Onofrio Fattor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matteo Caratto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06 -  1 Oct 1906  Giovanni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Franc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6 -  1 Apr 1907  Alfredo Reff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rzi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07 -  1 Oct 1907  Cir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Pasqua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7 -  1 Apr 1908  Giuseppe Angeli (1st time)         (b. 18... - d. 192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Val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08 -  1 Oct 1908  Menetto Bonell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ustavo Babb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8 -  1 Apr 1909  Olinto Amat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affaele Michett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09 -  1 Oct 1909  Luigi Tonni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Suzzi Va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09 -  1 Apr 1910  Marino Borbico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como Marcucci (5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10 -  1 Oct 1910  Alfredo Reff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rzil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10 -  1 Apr 1911  Giovanni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igi Lonfern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11 -  1 Oct 1911  Moro Morr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esare Stacch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11 -  1 Apr 1912  Onofrio Fattori (4th time)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 </w:t>
            </w:r>
            <w:r>
              <w:rPr/>
              <w:t>+ Angelo Manzoni Borghesi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12 -  1 Oct 1912  Gustavo Babboni (3rd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Pasqua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12 -  1 Apr 1913  Menetto Bonell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Marcucc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13 -  1 Oct 1913  Giuseppe Angeli (2n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Ignazio Grazia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13 -  1 Apr 1914  Cirro Belluz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Suzzi Val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14 -  1 Oct 1914  Domenico Fattori (12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erruccio Marte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14 -  1 Apr 1915  Olinto Amat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esare Stacch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15 -  1 Oct 1915  Moro Morr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Burgag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15 -  1 Apr 1916  Alfredo Reff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igi Lonfern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16 -  1 Oct 1916  Onofrio Fattor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iro Franc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16 -  1 Apr 1917  Gustavo Babbo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rzil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17 -  1 Oct 1917  Egisto Morr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Marcucc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17 -  1 Apr 1918  Angelo Manzoni Borghes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Balducc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18 -  1 Oct 1918  Ferruccio Marte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rmenegildo Mularo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18 -  1 Apr 1919  Protogene Bellon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orr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19 -  1 Oct 1919  Domenico Vicin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Suzzi Val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19 -  1 Apr 1920  Moro Morr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Pasqua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20 -  5 Dec 1920  Marino Ross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iro Franc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920 -  1 Apr 1921  Carlo Balsimell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imone Michelott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21 -  1 Oct 1921  Marino Della Bald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Franc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21 -  1 Apr 1922  Egisto Morr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Lanc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22 -  1 Oct 1922  Eugenio Reff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Arzill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22 -  1 Apr 1923  Onofrio Fattor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Balducc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23 -  1 Oct 1923  Giuliano Gozi (1st time)           (b. 1894 - d. 195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Mular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23 -  1 Apr 1924  Marino Borbicon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o Michett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24 -  1 Oct 1924  Angelo Manzoni Borghes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ular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24 -  1 Apr 1925  Francesco Morr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rolamo Gozi (1st tim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25 -  1 Oct 1925  Marino Fattori + Augusto Mularon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25 -  1 Apr 1926  Valerio Pasquali + Marco Marcucc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26 -  1 Oct 1926  Manlio Gozi (1st time)             (b. 1889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Mularo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26 -  1 Apr 1927  Giuliano Gozi (2n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uggero Morr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27 -  1 Oct 1927  Gino Go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orr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27 -  1 Apr 1928  Marino Ross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Nelson Burgag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28 -  1 Oct 1928  Domenico Suzzi Va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Pasqua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28 -  1 Apr 1929  Francesco Morr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elchiorre Filipp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29 -  1 Oct 1929  Girolamo Go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Mular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29 -  1 Apr 1930  Ezio Balducci                      (b. 1904 - d. 195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do Busignani</w:t>
            </w:r>
          </w:p>
        </w:tc>
      </w:tr>
      <w:tr>
        <w:trPr>
          <w:trHeight w:val="6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30 -  1 Oct 1930  Manlio Gozi (2nd time)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+ Marino Lonfernini  (to 10 Sep 1930)              (b. ... - d. 1930)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uriddu Fosch</w:t>
            </w:r>
            <w:r>
              <w:rPr>
                <w:lang w:val="en-US"/>
              </w:rPr>
              <w:t xml:space="preserve"> </w:t>
            </w:r>
            <w:r>
              <w:rPr/>
              <w:t>i(from 16 Sep 1930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30 -  1 Apr 1931  Valerio Pasqual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no Cecco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31 -  1 Oct 1931  Angelo Manzoni Borghes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Mularo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31 -  1 Apr 1932  Domenico Suzzi Va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orr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32 -  1 Oct 1932  Giuliano Gozi (3r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ompeo Righ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32 -  1 Apr 1933  Gino Go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uggero Morr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33 -  1 Oct 1933  Francesco Morr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ettimio Belluzz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33 -  1 Apr 1934  Carlo Balsimell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elchiorre Filipp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34 -  1 Oct 1934  Marino Ross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Lonfern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34 -  1 Apr 1935  Angelo Manzoni Borghes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ichelott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35 -  1 Oct 1935  Federico Go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alvatore Fosch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35 -  1 Apr 1936  Pompeo Righ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orr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36 -  1 Oct 1936  Gino Go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uggero Morr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36 -  1 Apr 1937  Francesco Morr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no Cecco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37 -  1 Oct 1937  Giuliano Gozi (4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ettimio Belluzz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37 -  1 Apr 1938  Marino Ross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Lonferni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38 -  1 Oct 1938  Manlio Gozi (3rd time)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igi Mularo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38 -  1 Apr 1939  Carlo Balsime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elio Goz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39 -  1 Oct 1939  Pompeo Righ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Morri (4th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39 -  1 Apr 1940  Marino Michelott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Orlando Reff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40 -  1 Oct 1940  Angelo Manzoni Borghes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Mularo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40 -  1 Apr 1941  Federico Goz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alvatore Fosch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41 -  1 Oct 1941  Gino Go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econdo Menicucc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41 -  1 Apr 1942  Giuliano Gozi (5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Lonferni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42 -  1 Oct 1942  Settimio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elio Goz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42 -  1 Apr 1943  Carlo Balsime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enato Martel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43 -  1 Oct 1943  Marino Michelott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artolomeo Manzoni Borghesi      (b. 1910 - d. 1975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43 -  1 Apr 1944  Marino Della Balda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ante Lonfern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44 -  1 Oct 1944  Francesco Balsimell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anzio Valent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44 -  1 Apr 1945  Teodoro Lonfernin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eonida Suzzi Va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45 -  1 Oct 1945  Alvaro Casali (1st time)           (b. ... - d. 197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ttorio Valent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45 -  1 Apr 1946  Ferruccio Marte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econdo Fiorini (1st time)       (b. ... - d. 200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46 -  1 Oct 1946  Giuseppe Forcelli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ncenzo Pedini (1st time)       (b. 1920 - d. 1987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46 -  1 Apr 1947  Filippo Martell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igi Montir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47 -  1 Oct 1947  Marino Della Balda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igi Zaffera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47 -  1 Apr 1948  Domenico Forcelli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ano Ceccoli (1st time)       (b. 1895 - d. ..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48 -  1 Oct 1948  Arnaldo Para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Renz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48 -  1 Apr 1949  Giordano Giacomi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Tomasso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49 -  1 Oct 1949  Ferruccio Marte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rimo Bug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49 -  1 Apr 1950  Vincenzo Pedini (2n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gostino Biord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50 -  1 Oct 1950  Giuseppe Forcelli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rimo Tadde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50 -  1 Apr 1951  Marino Della Balda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igi Montir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51 -  1 Oct 1951  Alvaro Casali (2n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omolo Giacom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51 -  1 Apr 1952  Domenico Forcelli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Terenz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52 -  1 Oct 1952  Domenico Morganti                  (b. 19... - d. 201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ano Ceccoli (2nd time)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52 -  1 Apr 1953  Arnaldo Para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ugenio Bernard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53 -  1 Oct 1953  Vincenzo Pedini (3r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berto Reff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53 -  1 Apr 1954  Giordano Giacomi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Renz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54 -  1 Oct 1954  Giuseppe Forcelli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econdo Fiorini (2nd time)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54 -  1 Apr 1955  Agostino Giacomin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igi Montiro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55 -  1 Oct 1955  Domenico Forcelli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ttorio Meloni                  (b. 1921 - d. 201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55 -  1 Apr 1956  Primo Bug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Maiani (1st time)       (b. 1924 - d. 201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56 -  1 Oct 1956  Mario Nann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nrico Andreo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56 -  1 Apr 1957  Mariano Ceccoli (3rd time)         (s.a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</w:t>
            </w:r>
            <w:r>
              <w:rPr/>
              <w:t>+ Eugenio Bernardini (2nd time)</w:t>
            </w:r>
          </w:p>
        </w:tc>
      </w:tr>
      <w:tr>
        <w:trPr>
          <w:trHeight w:val="5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57 - 11 Oct 1957  Giordano Giacomi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rimo Marani (1st time)          (b. 1922 - d. 2013)</w:t>
            </w:r>
          </w:p>
        </w:tc>
      </w:tr>
      <w:tr>
        <w:trPr>
          <w:trHeight w:val="17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57 - 23 Oct 1957  Provisional Government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rebellion to 11 Oct 195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Federico Bigi                    (b. 1920 - d. 199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Alvaro Casali   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Pietro Giancecchi                (b. 1922? - d. 200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Zaccaria Giovanni Savoretti      (b. 1920? - d. 2011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57 -  1 Apr 1958  Marino Valdes Franciosi            (b. 1893? - d. ..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ederico Micheloni (1st time)    (b. 1929? - d. 200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58 -  1 Oct 1958  Zaccaria Giovanni Savoretti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telio Montir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58 -  1 Apr 1959  Domenico Forcellin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Reffi (1st time)          (b. 1927 - d. 2013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59 -  1 Oct 1959  Marino Benedetto Belluzz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gostino Biord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59 -  1 Apr 1960  Giuseppe Forcellin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erruccio Piva (1st time)        (b. 1925? - d. 200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60 -  1 Oct 1960  Alvaro Casali (3r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no Vannucc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0 -  1 Apr 1961  Eugenio Reff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Giancecchi (1st time)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61 -  1 Oct 1961  Federico Micheloni (2nd time)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ncarlo Ghironzi (1st time)    (b. 193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1 -  1 Apr 1962  Giovanni Vito Marcucci (1st time)  (b. 1927 - d. 201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o Galass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62 -  1 Oct 1962  Domenico Forcellini (5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rancesco Vall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2 -  1 Apr 1963  Antonio Maria Morgant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gostino Biord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63 -  1 Oct 1963  Leonida Suzzi Va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telio Montiron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3 -  1 Apr 1964  Giovan Luigi Franciosi (1st time)  (b. ... - d. 200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omenico Boll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64 -  1 Oct 1964  Marino Benedetto Belluzzi (2nd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time) + Eusebio Reff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4 -  1 Apr 1965  Giuseppe Micheloni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Marino Mularo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65 -  1 Oct 1965  Ferruccio Piva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ederico Caratto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5 -  1 Apr 1966  Alvaro Casali (4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Reffi (2nd time)  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66 -  1 Oct 1966  Francesco Vall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milio Della Balda               (b. 1937)</w:t>
            </w:r>
          </w:p>
        </w:tc>
      </w:tr>
      <w:tr>
        <w:trPr>
          <w:trHeight w:val="5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6 -  1 Apr 1967  Giovanni Vito Marcucci (2nd time)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+ Francesco Maria Francini (1st time)     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67 -  1 Oct 1967  Vittorio Rossin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berto Lonfernini (1st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7 -  1 Apr 1968  Domenico Forcellini (6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omano Michelott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68 -  1 Oct 1968  Marino Benedetto Belluzz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ante Ross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8 -  1 Apr 1969  Pietro Giancecchi (2n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do Zavo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69 -  1 Oct 1969  Ferruccio Piva (3r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telio Montiron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9 -  1 Apr 1970  Alvaro Casali (5th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ncarlo Ghironzi (2nd time)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70 -  1 Oct 1970  Francesco Valli (3r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usebio Reff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70 -  1 Apr 1971  Simone Rossin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Lonfern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71 -  1 Oct 1971  Luigi Lonfernini (1st time)        (b. 193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ttilio Montanar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71 -  1 Apr 1972  Federico Caratto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Vagnett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72 -  1 Oct 1972  Marino Benedetto Belluzz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Micheloni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72 -  1 Apr 1973  Rosolino Martelli (1st time)       (b. 193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Bruno Casa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73 -  1 Oct 1973  Francesco Maria Francin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rimo Bugli (3rd time)</w:t>
            </w:r>
          </w:p>
        </w:tc>
      </w:tr>
      <w:tr>
        <w:trPr>
          <w:trHeight w:val="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73 -  1 Apr 1974  Antonio Lazzaro Volpinari(1st time)          (b. 194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                </w:t>
            </w:r>
            <w:r>
              <w:rPr/>
              <w:t xml:space="preserve">   </w:t>
            </w:r>
            <w:r>
              <w:rPr/>
              <w:t>+ Giovan Luigi Franciosi</w:t>
            </w:r>
            <w:r>
              <w:rPr>
                <w:lang w:val="en-US"/>
              </w:rPr>
              <w:t xml:space="preserve">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74 -  1 Oct 1974  Ferruccio Piva (4th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rdano Bruno Reffi (1st time)  (b. 1921 - d. 199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74 -  1 Apr 1975  Francesco Va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nrico Andreoli (2n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75 -  1 Oct 1975  Alberto Cecchetti (1st time)       (b. 194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ichele Righ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75 -  1 Apr 1976  Giovanni Vito Marcucci (3rd time)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Della Balda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76 -  1 Oct 1976  Clelio Galassi                     (b. 195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Venturini (1st time)      (b. 1944?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76 -  1 Apr 1977  Primo Bug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irgilio Cardelli                (b. 1922? - d. 2007)</w:t>
            </w:r>
          </w:p>
        </w:tc>
      </w:tr>
      <w:tr>
        <w:trPr>
          <w:trHeight w:val="5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77 -  1 Oct 1977  Alberto Lonfernini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io Lazzaro Volpinari</w:t>
            </w:r>
            <w:r>
              <w:rPr>
                <w:lang w:val="en-US"/>
              </w:rPr>
              <w:t xml:space="preserve"> </w:t>
            </w:r>
            <w:r>
              <w:rPr/>
              <w:t>(2nd time)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77 -  1 Apr 1978  Giordano Bruno Reffi (2nd time)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Tito Masi                        (b. 194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78 -  1 Oct 1978  Francesco Valli (4th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nrico Andreoli (3rd time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78 -  1 Apr 1979  Ermenegildo Gasperoni              (b. 1906 - d. 199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driano Reffi (1st time)         (b. 1937?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79 -  1 Oct 1979  Marino Bollini (1st time)          (b. 193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ino Cell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79 -  1 Apr 1980  Giuseppe Amici (1st time)          (b. 1939 - d. 200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ermano De Biagi (1st time)      (b. 194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80 -  1 Oct 1980  Pietro Chiaruzzi                   (b. 1938 - d. 201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rimo Marani (2nd time)  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80 -  1 Apr 1981  Giancarlo Berard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ossano Zafferani (1st time)     (b. 194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81 -  1 Oct 1981  Gastone Pasolini                   (b. 1932 - d. 201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a Lea Pedini Angelini (f)    (b. 195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81 -  1 Apr 1982  Mario Ross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Ubaldo Biordi (1st time)         (b. 1938?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82 -  1 Oct 1982  Giuseppe Maiani (2n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Venturini (2nd time)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82 -  1 Apr 1983  Libero Barulli                     (b. 194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urizio Gobbi                   (b. 1946?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83 -  1 Oct 1983  Adriano Reffi (2n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ssimo Roberto Rossi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83 -  1 Apr 1984  Renzo Renzi (1st time)             (b. 1946?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ermano De Biagi (2nd time)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84 -  1 Oct 1984  Gloriana Ranocchini (f) (1st time) (b. 195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rgio Crescentini              (b. 1950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84 -  1 Apr 1985  Marino Bollini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Amici (2nd time)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85 -  1 Oct 1985  Enzo Colombini (1st time)          (b. 195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everino Tura                    (b. 1934?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85 -  1 Apr 1986  Pier Paolo Gasperoni (1st time)    (b. 1950 - d. 199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Ubaldo Biordi (2nd time) 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86 -  1 Oct 1986  Marino Venturini (3r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riosto Maian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86 -  1 Apr 1987  Giuseppe Arzilli (1st time)        (b. 194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urizio Tomassoni               (b. 1954?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87 -  1 Oct 1987  Renzo Renzi (2nd time)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arlo Franciosi                  (b. 1935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87 -  1 Apr 1988  Rossano Zafferani (2n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n Franco Terenzi (1st time)   (b. 1941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88 -  1 Oct 1988  Umberto Barulli                    (b. 1921 - d. 199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osolino Martelli (2nd time)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88 -  1 Apr 1989  Luciano Cardelli                   (b. 194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eves Salvatori                  (b. 1963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89 -  1 Oct 1989  Mauro Fiorini                      (b. 19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Vagnetti                  (b. 192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89 -  1 Apr 1990  Gloriana Ranocchini (f) (2nd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eo Achilli                      (b. 1958?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90 -  1 Oct 1990  Adolmiro Bartolin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Ottaviano Rossi                  (b. 1952)</w:t>
            </w:r>
          </w:p>
        </w:tc>
      </w:tr>
      <w:tr>
        <w:trPr>
          <w:trHeight w:val="5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0 -  1 Apr 1991  Cesare Antonio Gasperoni (1st time)         (b. 194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oberto Bucci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91 -  1 Oct 1991  Domenico Bernardini                (b. 19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Claudio Podeschi                 (b. 195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1 -  1 Apr 1992  Edda Ceccoli (f)                   (b. 194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Riccardi (1st time)       (b. 195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92 -  1 Oct 1992  Germano De Biagi (3r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rnesto Benedettini (1st time)   (b. 194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2 -  1 Apr 1993  Romeo Morri                        (b. 195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Zanotti (1st time)        (b. 195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93 -  1 Oct 1993  Patrizia Busignani (f)             (b. 195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alvatore Tonelli                (b. 1953?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3 -  1 Apr 1994  Gian Luigi Berti                   (b. 1930 - d. 201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ride Andreoli (1st time)       (b. 195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94 -  1 Oct 1994  Alberto Cecchetti (2n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austo Mularoni                  (b. 1944?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4 -  1 Apr 1995  Renzo Ghiotti                      (b. 195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ciano Ciavatta                 (b. 1955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95 -  1 Oct 1995  Marino Bollini (3r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ettimio Lonfernini              (b. 193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5 -  1 Apr 1996  Pier Natalino Mularoni             (b. 1948 - d. 201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Venturini (4th time)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96 -  1 Oct 1996  Pier Paolo Gasperoni (2nd time)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tro Bugli                     (b. 195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6 -  1 Apr 1997  Maurizio Rattini (1st time)        (b. 194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ncarlo Venturini              (b. 196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97 -  1 Oct 1997  Paride Andreoli (2n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ier Marino Mularoni             (b. 196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7 -  1 Apr 1998  Luigi Mazza                        (b. 196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Zanotti (2nd time)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98 -  1 Oct 1998  Alberto Cecchetti (3r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oris Francini (1st time)        (b. 196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8 -  1 Apr 1999  Pietro Berti                       (b. 196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Paolo Bollini (1st time)         (b. 1960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999 -  1 Oct 1999  Antonello Bacciocchi (1st time)    (b. 195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osa Zafferani (f) (1st time)    (b. 1960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9 -  1 Apr 2000  Marino Bollini (4th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useppe Arzilli (2nd time)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00 -  1 Oct 2000  Maria Domenica Michelotti (f)      (b. 195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n Marco Marcucci              (b. 195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00 -  1 Apr 2001  Gian Franco Terenzi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nzo Colombini (2nd time)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01 -  1 Oct 2001  Luigi Lonfernini (2n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abio Berardi (1st time)         (b. 195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01 -  1 Apr 2002  Alberto Cecchetti (4th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no Giovagnoli                  (b. 1951)</w:t>
            </w:r>
          </w:p>
        </w:tc>
      </w:tr>
      <w:tr>
        <w:trPr>
          <w:trHeight w:val="38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Apr 2002 -  1 Oct 2002  Antonio Lazzaro Volpinari</w:t>
            </w:r>
            <w:r>
              <w:rPr>
                <w:lang w:val="en-US"/>
              </w:rPr>
              <w:t xml:space="preserve"> </w:t>
            </w:r>
            <w:r>
              <w:rPr/>
              <w:t>(3rd time)         (s.a.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</w:t>
            </w:r>
            <w:r>
              <w:rPr/>
              <w:t>+ Giovanni Francesco Ugolini</w:t>
            </w:r>
            <w:r>
              <w:rPr>
                <w:lang w:val="en-US"/>
              </w:rPr>
              <w:t xml:space="preserve"> </w:t>
            </w:r>
            <w:r>
              <w:rPr/>
              <w:t>(1st time)          (b. 1953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02 -  1 Apr 2003  Giuseppe Maria Morganti            (b. 195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uro Chiaruzzi                  (b. 195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03 -  1 Oct 2003  Pier Marino Menicucci              (b. 195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ovanni Giannoni                (b. 194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03 -  1 Apr 2004  Giovanni Lonfernini                (b. 197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aleria Ciavatta (f) (1st time)  (b. 195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04 -  1 Oct 2004  Paolo Bollini (2nd time)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rino Riccardi (2nd time)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04 -  1 Apr 2005  Giuseppe Arzilli (3rd time)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oberto Raschi                   (b. 1964)</w:t>
            </w:r>
          </w:p>
        </w:tc>
      </w:tr>
      <w:tr>
        <w:trPr>
          <w:trHeight w:val="5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05 -  1 Oct 2005  Fausta Simona Morganti (f)         (b. 1944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</w:t>
            </w:r>
            <w:r>
              <w:rPr/>
              <w:t>+ Cesare Antonio Gasperoni</w:t>
            </w:r>
            <w:r>
              <w:rPr>
                <w:lang w:val="en-US"/>
              </w:rPr>
              <w:t xml:space="preserve"> </w:t>
            </w:r>
            <w:r>
              <w:rPr/>
              <w:t xml:space="preserve">(2nd time)       (s.a.)  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05 -  1 Apr 2006  Claudio Muccioli                   (b. 195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ntonello Bacciocchi (2nd time)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06 -  1 Oct 2006  Gian Franco Terenzi (3r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oris Francini (2nd time)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06 -  1 Apr 2007  Antonio Carattoni                  (b. 194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oberto Giorgetti                (b. 196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07 -  1 Oct 2007  Alessandro Mancini                 (b. 197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essandro Rossi                 (b. 1967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07 -  1 Apr 2008  Mirco Tomassoni (1st time)         (b. 196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lberto Selva                    (b. 196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08 -  1 Oct 2008  Rosa Zafferani (f) (2nd time)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ederico Pedini Amati            (b. 197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08 -  1 Apr 2009  Ernesto Benedettini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Assunta Meloni (f)               (b. 1951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09 -  1 Oct 2009  Massimo Cenci                      (b. 196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Oscar Mina                       (b. 195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09 -  1 Apr 2010  Francesco Mussoni                  (b. 197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Stefano Palmieri (1st time)      (b. 196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10 -  1 Oct 2010  Marco Conti                        (b. 196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lauco Sansovini                 (b. 1938)</w:t>
            </w:r>
          </w:p>
        </w:tc>
      </w:tr>
      <w:tr>
        <w:trPr>
          <w:trHeight w:val="4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10 -  1 Apr 2011  Giovanni Francesco Ugolini</w:t>
            </w:r>
            <w:r>
              <w:rPr>
                <w:lang w:val="en-US"/>
              </w:rPr>
              <w:t xml:space="preserve"> </w:t>
            </w:r>
            <w:r>
              <w:rPr/>
              <w:t>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+ Andrea Zafferani                 (b. 198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11 -  1 Oct 2011  Maria Luisa Berti (f)              (b. 197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ilippo Tamagnini                (b. 197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11 -  1 Apr 2012  Gabriele Gatti                     (b. 195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tteo Fiorini (1st time)        (b. 197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12 -  1 Oct 2012  Maurizio Rattini (2n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Italo Righi                      (b. 195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12 -  1 Apr 2013  Teodoro Lonfernini                 (b. 197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enise Bronzetti (f)             (b. 197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13 -  1 Oct 2013  Antonella Mularoni (f)             (b. 196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Denis Amici                      (b. 197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13 -  1 Apr 2014  Anna Maria Muccioli (f)            (b. 196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ian Carlo Capicchioni           (b. 195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14 -  1 Oct 2014  Valeria Ciavatta (f) (2nd time)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ca Beccari                     (b. 197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14 -  1 Apr 2015  Gian Franco Terenzi (4th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Guerrino Zanotti                 (b. 1962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15 -  1 Oct 2015  Andrea Belluzzi                    (b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Roberto Venturini                (b. 1960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15 -  1 Apr 2016  Lorella Stefanelli (f)             (b. 195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Nicola Renzi                     (b. 197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16 -  1 Oct 2016  Gian Nicola Berti                  (b. 196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ssimo Andrea Ugolini           (b. 197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16 -  1 Apr 2017  Marino Riccardi (3r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Fabio Berardi (2nd time) 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17 -  1 Oct 2017  Mimma Zavoli (f)                   (b. 196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Vanessa D'Ambrosio (f)           (b. 198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17 -  1 Apr 2018  Matteo Fiorini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Enrico Carattoni                 (b. 1985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18 -  1 Oct 2018  Stefano Palmieri (2n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Matteo Ciacci                    (b. 1990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2018 -  1 Apr 2019  Mirco Tomassoni (2n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+ Luca Santolini                   (b. 19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¹May be actually Giovanni Maria Giangi (5th time).</w:t>
              <w:br/>
              <w:t>²Filippo Manenti (1761-62, 1765, 1769-70) may be identical with Filippo Manenti Belluzzi (1743, 1746-47, 1750, 1753-54, 1757-58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pal Legate and Apostolic Delegat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Oct 1739 - 28 Oct 1739  Giulio Cardinale Alberoni          (b. 1664 - d. 1752)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rman Commander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278th Infantry Division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ug 1944 - 20 Sep 1944  Henry Hoppe                        (b. 1894 - d. 1969)  Mil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llied Commander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British 8th Army 11th Infantry Brigad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Sep 1944 - 20 Oct 1944  Henry Cuthbert Partridge (U.K.)    (b. 1903 - d. 1945)  Mi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¹May be actually Giovanni Maria Giangi (5th time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²Filippo Manenti (1761-62, 1765, 1769-70) may be identical with Filippo Manenti Belluzzi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1737-38, 1743, 1746-47, 1750, 1753-54, 1757-58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abbreviations: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dC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Democratici di Centro (Democrats of the Center, centrist, split from PDCS, est.27 Mar 2007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M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Domani - Motus Liberi (Tomorrow - Free Movement, christian-democratic, centrist, est.28 Apr 2018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MC10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Movimento Civico 10 (10 Civic Movement, democratic socialist, ecololgist, electronic democracy, anti-particracy, est.30 Jul 2012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N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Noi Sammarinesi (We Sammarinese, centrist, liberal conservative, soft Eurosceptic, est.26 Mar 2006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PDC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to Democratico Cristiano Sammarinese (Sammarinese Christian-Democratic Party, christian-democratic, est.9 Apr 1948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to Socialista (Socialist Party, social-democratic, merger of NPS and Partito Socialista Riformista Sammarinese, est.30 May 2012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SD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to dei Socialisti e dei Democratici (Party of Socialists and Democrats, merger of PD and PSS, est.18 Feb 2005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Movimento Civico Rinnovamento - Equità - Transparenza - Ecosostenibilità (Renewal, Equity, Transparency, Eco-sustainability Civic Movement, democratic socialist, environmentalist, secular, pacifist, est.2012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F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Repubblica Futura (Future Republic, centrist, merger of AP and Unione per la Repubblica [Union for the Republic], est.25 Feb 2017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SD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inistra Socialista Democratica (Socialist Democratic Left, left wing socialist, merger of SU, Laboratorio Democratico [Democratic Labratory], and Progressisti e Riformisti [Progressives and Reformists], est.5 Jul 2016);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- Former parties: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A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Alleanza Popolare (Popular Alliance, centrist, former APDS, 24 Jul 2006-25 Feb 2017, merged info RF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PD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Alleanza Popolare dei Democratici Sammarinesi per la Repubblica (Popular Alliance of Sammarinese Democrats for the Republic, centrist, 1993-2006, renamed AP)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; CdL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Comitato della Libertà (Committee of Liberty, anti-fascist coalition included PCS, PSS, 1943-1951)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; FR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Fascio Repubblicano di San Marino (Republican Fascists of San Marino, fascist, nationalist, anti-communist, 4 Jan 1944 - 20 Sep 1944, banned 16 Nov 1944, former PFS, state party 4 Apr - 21 Sep 1944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NP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Nuovo Partito Socialista (New Socialist Party, center-left, split from PSS, 2005-2012, merged into PS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PC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Partito Comunista Sammarinese (Sammarinese Communist Party, communist, 1941-1990, renamed PPDS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dD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to dei Democratici (Democratic Party, ex-PCS, 2001-2005, merged into PSD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FS =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Partito Fascista Sammarinese (San Marinese Fascist Party, nationalist, italian fascist, corporatist, anti-communist, 10 Aug 1922-26 Jul 1943, only legal party 1926 - 28 Jul 1943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PPD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to Progressista Democratico Sammarinese - Convenzione Democratica (Sammarinese Progressive Democratic Party-Democratic Convention, socialist, ex-PCS, 1990-2001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PP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Partito Popolare Sammarinese (Sammarinese People's Party, christian-democratic, 1919-1925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PSDIS =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Partito Socialista Democratico Indipendente Sammarinese (Sammarinese Independent Democratic Socialist Party, former PSIS, split from PSS, 1957-1990s, joined PSS)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; PSI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to Socialista Indipendente Sanmarinese (Sammarinese Independent Socialist Party, formed by splinters of PSS, later PSCIS, Mar 1957 - 14 Oct 1957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S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to Socialista Sammarinese (Sammarinese Socialist Party, socialist to 1975 then social-democratic, 1892-1926, 1943-2005, merged into PSD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S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to Socialista Unitario (Unitary Socialist Party, split from PSDIS, 1975-1990, re-joined PSS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C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Rifondazione Comunista Sammarinese (Sammarinese Communist Refoundation, communist, split from PCS, 1992-2012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p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ocialisti per le Riforme (Socialists for Reform, 1997-2009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inistra Unita (United Left, democratic socialist, communist, formed by RCS and Zona Franca a PDS splinter of PDS, est.2 Aug 2006-5 Jul 2016, merged into SSD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UD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Unione Democratica Sammarinese (San Marino Democratic Union, center-right, liberal, 1920-1925, 1945-1949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USD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Unione Sammarinese dei Moderati (Sammarinese Union of Moderates, christian-democratic, conservative, 2008-2012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685" cy="29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  <w:lang w:val="en-US"/>
        </w:rPr>
      </w:pPr>
      <w:r>
        <w:rPr>
          <w:rFonts w:cs="Arial" w:ascii="Arial" w:hAnsi="Arial"/>
          <w:color w:val="0000CC"/>
          <w:sz w:val="15"/>
          <w:szCs w:val="15"/>
          <w:lang w:val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4:00Z</dcterms:created>
  <dc:creator>vlozanov</dc:creator>
  <dc:description/>
  <cp:keywords/>
  <dc:language>en-US</dc:language>
  <cp:lastModifiedBy>Filip Nikolov</cp:lastModifiedBy>
  <dcterms:modified xsi:type="dcterms:W3CDTF">2024-03-31T17:55:00Z</dcterms:modified>
  <cp:revision>14</cp:revision>
  <dc:subject/>
  <dc:title/>
</cp:coreProperties>
</file>